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sis Topic Examination Reques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ing Mongkut’s Institute of Technology Ladkraban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Date………....Month…………….Year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:</w:t>
      </w:r>
      <w:r>
        <w:rPr>
          <w:rFonts w:cs="Angsana New" w:ascii="Angsana New" w:hAnsi="Angsana New"/>
          <w:sz w:val="32"/>
          <w:szCs w:val="32"/>
        </w:rPr>
        <w:t xml:space="preserve">   Request for Thesis Topic Examination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To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Dea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Master Degree/Doctoral. Degree major………….………………………….Semester/Academic Year……/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quest for Thesis Topic Examination in Semester…………………..Academic Year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sis Topic Examination Request 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esis Title </w:t>
        <w:tab/>
        <w:t>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.......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air man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dvisor’s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-Advisor (if any)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1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2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ittee 3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ate……………………….Time…………….…………Place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  <w:tab/>
        <w:tab/>
        <w:t>Signature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(…………………..…..……)</w:t>
        <w:tab/>
        <w:tab/>
        <w:tab/>
        <w:t>(……………………….…………)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tudent</w:t>
        <w:tab/>
        <w:tab/>
        <w:tab/>
        <w:tab/>
        <w:tab/>
        <w:t xml:space="preserve">   Main advisor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(Asst.Prof.Dr. Kamol Wasapinyokul)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Head of Department</w:t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Approved</w:t>
      </w:r>
    </w:p>
    <w:p>
      <w:pPr>
        <w:pStyle w:val="Normal"/>
        <w:ind w:left="7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Signature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Assoc.Prof.Dr. Chatrpol Pakasiri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Acting Dean</w:t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2:00Z</dcterms:created>
  <dc:creator>DSTAR</dc:creator>
  <dc:description/>
  <cp:keywords/>
  <dc:language>en-US</dc:language>
  <cp:lastModifiedBy>pijit kochcha</cp:lastModifiedBy>
  <cp:lastPrinted>2019-09-05T13:51:00Z</cp:lastPrinted>
  <dcterms:modified xsi:type="dcterms:W3CDTF">2025-01-15T02:10:00Z</dcterms:modified>
  <cp:revision>21</cp:revision>
  <dc:subject/>
  <dc:title/>
</cp:coreProperties>
</file>