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Seminar Topic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ollege of Advanced Manufacturing Innovation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King Mongkut’s Institute of Technology Ladkrabang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>Date………....Month…………….Year…………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Subject:</w:t>
      </w:r>
      <w:r>
        <w:rPr>
          <w:rFonts w:cs="Angsana New" w:ascii="Angsana New" w:hAnsi="Angsana New"/>
          <w:sz w:val="32"/>
          <w:szCs w:val="32"/>
        </w:rPr>
        <w:t xml:space="preserve">   Seminar topic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To: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  Dean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Mr./Mrs./Miss…………….………………..Student ID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aster Degree/Doctoral. Degree major………….……………………………………...…………………………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elephone number…………………………………E-mail…………………………………………………………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dvisor’s ……..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-advisor’s name (if any)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Title’s Journal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ame’s Journal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Volume………………No………………...Month……………………..…Year……………Page…………..……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ame of committee :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hair man …………………………………………………………………………………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dvisor’s …………………………………………………………………………………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o-Advisor (if any)………………………………………………………………………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ommittee 1………………………………………………………………………………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ommittee 2………………………………………………………………………………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Date……………………….Time…………….…………Place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Signature……………………………</w:t>
        <w:tab/>
        <w:tab/>
        <w:t>Signature……………………………………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(…………………..…..……)</w:t>
        <w:tab/>
        <w:tab/>
        <w:tab/>
        <w:t>(……………………….…………)</w:t>
      </w:r>
    </w:p>
    <w:p>
      <w:pPr>
        <w:pStyle w:val="Normal"/>
        <w:ind w:left="144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Student</w:t>
        <w:tab/>
        <w:tab/>
        <w:tab/>
        <w:tab/>
        <w:tab/>
        <w:t xml:space="preserve">   Main advisor</w:t>
      </w:r>
    </w:p>
    <w:p>
      <w:pPr>
        <w:pStyle w:val="Normal"/>
        <w:ind w:left="144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Signature……………………………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 xml:space="preserve">        (Asst.Prof.Dr. Kamol Wasapinyokul)</w:t>
        <w:tab/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ab/>
        <w:t xml:space="preserve">  Head of Department</w:t>
      </w:r>
    </w:p>
    <w:p>
      <w:pPr>
        <w:pStyle w:val="Normal"/>
        <w:ind w:left="5760" w:firstLine="720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Approved</w:t>
      </w:r>
    </w:p>
    <w:p>
      <w:pPr>
        <w:pStyle w:val="Normal"/>
        <w:ind w:left="720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0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Signature……………………………………</w:t>
      </w:r>
    </w:p>
    <w:p>
      <w:pPr>
        <w:pStyle w:val="Normal"/>
        <w:ind w:left="5760" w:hanging="0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(Assoc.Prof.Dr. Chatrpol Pakasiri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u w:val="single"/>
        </w:rPr>
        <w:t>Requires Full Journal paper 3 copy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 Acting Dean</w:t>
      </w:r>
    </w:p>
    <w:p>
      <w:pPr>
        <w:pStyle w:val="Normal"/>
        <w:ind w:left="648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type w:val="nextPage"/>
      <w:pgSz w:w="11906" w:h="16838"/>
      <w:pgMar w:left="1134" w:right="1134" w:gutter="0" w:header="902" w:top="9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-485775</wp:posOffset>
          </wp:positionV>
          <wp:extent cx="1956435" cy="58674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ordia New" w:hAnsi="Cordia New" w:eastAsia="Cordia New" w:cs="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ordia New"/>
      <w:sz w:val="22"/>
    </w:rPr>
  </w:style>
  <w:style w:type="paragraph" w:styleId="Footer">
    <w:name w:val="Footer"/>
    <w:basedOn w:val="Normal"/>
    <w:pPr/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55:00Z</dcterms:created>
  <dc:creator>DSTAR</dc:creator>
  <dc:description/>
  <cp:keywords/>
  <dc:language>en-US</dc:language>
  <cp:lastModifiedBy>pijit kochcha</cp:lastModifiedBy>
  <cp:lastPrinted>2019-09-05T13:51:00Z</cp:lastPrinted>
  <dcterms:modified xsi:type="dcterms:W3CDTF">2025-01-15T02:06:00Z</dcterms:modified>
  <cp:revision>22</cp:revision>
  <dc:subject/>
  <dc:title/>
</cp:coreProperties>
</file>