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sis Co-Advisor Appointmen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College of Advanced Manufacturing Innovatio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Master Degree/Doctoral Degree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r./Mrs./Miss…………….………………..Student ID……………………………………………………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Major……………………………………………………...……....College of Advanced Manufacturing Innovation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ddress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lephone number…………………………………E-mail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 of Co-Advisor………………………………………………………………………………….……………...</w:t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Signature…………………………………………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(………………………………………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Student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Date…....……/……………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………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onfirmation by thesis Advisor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r./Mrs./Miss…………….………………................................................................It is my pleasure of Mr./Mrs./Miss……………………….….............…...Approve of student should be added to the thesis Co-advisor. Starting semester……………………..………….Academic year…………………………………………………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Signature…………………………………………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(………………………………………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  Advisor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Date…....……/……………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………..</w:t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onfirmation by thesis Co-advisor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r./Mrs./Miss…………….………………..Academic Position……………………………………...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s a lecturer in department of………………………………….....Faculty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t is my pleasure of Mr./Mrs./Miss………………………………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arting semester……………………..………….Academic year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Signature…………………………………………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(………………………………………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  Co-Advisor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Date…....……/……………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902" w:top="9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485775</wp:posOffset>
          </wp:positionV>
          <wp:extent cx="1956435" cy="5867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41:00Z</dcterms:created>
  <dc:creator>DSTAR</dc:creator>
  <dc:description/>
  <cp:keywords/>
  <dc:language>en-US</dc:language>
  <cp:lastModifiedBy>Windows User</cp:lastModifiedBy>
  <cp:lastPrinted>2014-01-17T14:05:00Z</cp:lastPrinted>
  <dcterms:modified xsi:type="dcterms:W3CDTF">2019-08-28T07:37:00Z</dcterms:modified>
  <cp:revision>14</cp:revision>
  <dc:subject/>
  <dc:title/>
</cp:coreProperties>
</file>